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lg av offentlig informasjon</w:t>
      </w:r>
    </w:p>
    <w:p>
      <w:pPr>
        <w:pStyle w:val="TextBody"/>
        <w:rPr/>
      </w:pPr>
      <w:r>
        <w:rPr/>
      </w:r>
    </w:p>
    <w:p>
      <w:pPr>
        <w:pStyle w:val="TextBody"/>
        <w:rPr>
          <w:b/>
          <w:b/>
          <w:i w:val="false"/>
          <w:i w:val="false"/>
        </w:rPr>
      </w:pPr>
      <w:r>
        <w:rPr/>
        <w:t>Det finnes mye offentlig informasjon som har stor verdi og som er interessant for kommersiell utnyttelse. Bedre tilrettelegging av offentlig informasjon vil gi muligheter for inntjening i offentlig sektor og verdiskapning i næringslivet. I tillegg etterspør kommersielle aktører overordnet politikk for salg av informasjon i offentlig sektor. Internett gir nye muligheter for å distribuere denne informasjonen til nye grupper både effektivt og billig</w:t>
      </w:r>
      <w:r>
        <w:rPr>
          <w:b/>
        </w:rPr>
        <w:t>.</w:t>
      </w:r>
    </w:p>
    <w:p>
      <w:pPr>
        <w:pStyle w:val="Normal"/>
        <w:rPr>
          <w:b/>
          <w:b/>
          <w:i/>
          <w:i/>
        </w:rPr>
      </w:pPr>
      <w:r>
        <w:rPr>
          <w:b/>
          <w:i/>
        </w:rPr>
      </w:r>
    </w:p>
    <w:p>
      <w:pPr>
        <w:pStyle w:val="Normal"/>
        <w:rPr/>
      </w:pPr>
      <w:r>
        <w:rPr/>
        <w:t xml:space="preserve">Informasjon representerer kunnskap og ekspertise. Begrepene </w:t>
      </w:r>
      <w:r>
        <w:rPr>
          <w:i/>
        </w:rPr>
        <w:t>informasjonssamfunnet</w:t>
      </w:r>
      <w:r>
        <w:rPr/>
        <w:t xml:space="preserve"> og </w:t>
      </w:r>
      <w:r>
        <w:rPr>
          <w:i/>
        </w:rPr>
        <w:t>kunnskapssamfunnet</w:t>
      </w:r>
      <w:r>
        <w:rPr/>
        <w:t xml:space="preserve"> brukes hyppig og informasjon er grunnlaget for mye av verdiskapningen i samfunnet. Informasjon har verdi og kan selges på lik linje med varer og tjenester. Vi har sett at også offentlig informasjon har kommersiell verdi og derfor har vi undersøkt denne typen informasjon nærmere.</w:t>
      </w:r>
    </w:p>
    <w:p>
      <w:pPr>
        <w:pStyle w:val="Normal"/>
        <w:rPr/>
      </w:pPr>
      <w:r>
        <w:rPr/>
      </w:r>
    </w:p>
    <w:p>
      <w:pPr>
        <w:pStyle w:val="Normal"/>
        <w:rPr/>
      </w:pPr>
      <w:r>
        <w:rPr/>
        <w:t>Informasjon er et vidt begrep. Ved salg av informasjon skiller vi derfor mellom selve informasjonen (fakta, opplysninger, tolkninger osv.) og tjenesten som er knyttet til informasjonen. En tjeneste kan være alt fra distribusjon og forvaltning til tilrettelegging av informasjon. Det er altså forskjell på å selge selve informasjonsinnholdet, og det å selge en tjeneste knyttet til informasjonen, selv om denne forskjellen ikke alltid kommer like godt fram.</w:t>
      </w:r>
    </w:p>
    <w:p>
      <w:pPr>
        <w:pStyle w:val="Normal"/>
        <w:rPr/>
      </w:pPr>
      <w:r>
        <w:rPr/>
      </w:r>
    </w:p>
    <w:p>
      <w:pPr>
        <w:pStyle w:val="Heading2"/>
        <w:rPr/>
      </w:pPr>
      <w:r>
        <w:rPr/>
        <w:t>Offentlig informasjon</w:t>
      </w:r>
    </w:p>
    <w:p>
      <w:pPr>
        <w:pStyle w:val="Normal"/>
        <w:rPr/>
      </w:pPr>
      <w:r>
        <w:rPr/>
        <w:t xml:space="preserve">Offentlig informasjon kan defineres på mange måter. Det er vanlig å skille mellom (1) informasjonsmateriale som offentlig sektor distribuerer for å opplyse borgerne om plikter, rettigheter og aktuelle politiske saker og (2) opplysninger som ligger i offentlige registre, arkiver og databaser som offentlig sektor samler inn, lagrer og utnytter (se </w:t>
      </w:r>
      <w:r>
        <w:rPr>
          <w:i/>
        </w:rPr>
        <w:t>Til informasjonens pris</w:t>
      </w:r>
      <w:r>
        <w:rPr/>
        <w:t>, NOU 94-17).</w:t>
      </w:r>
    </w:p>
    <w:p>
      <w:pPr>
        <w:pStyle w:val="Normal"/>
        <w:rPr/>
      </w:pPr>
      <w:r>
        <w:rPr/>
      </w:r>
    </w:p>
    <w:p>
      <w:pPr>
        <w:pStyle w:val="Normal"/>
        <w:rPr/>
      </w:pPr>
      <w:r>
        <w:rPr/>
        <w:t>For offentlig sektor er det nyttig å se på alternative kanaler for formidling av informasjon om plikter, rettigheter og aktuelle politiske saker. Mange statlige etater legger allerede ut informasjon på Internett/Web. Statens bygningstekniske etat (SB) er et slikt eksempel. Web er ikke eneste formidlingskanal for SB, men informasjonen er lettere tilgjengelig for store grupper brukere. Det offentlige (i dette tilfellet SB) kan følgelig distribuere og vedlikeholde store mengder informasjon til lave kostnader.</w:t>
      </w:r>
    </w:p>
    <w:p>
      <w:pPr>
        <w:pStyle w:val="Normal"/>
        <w:rPr/>
      </w:pPr>
      <w:r>
        <w:rPr/>
      </w:r>
    </w:p>
    <w:p>
      <w:pPr>
        <w:pStyle w:val="Normal"/>
        <w:rPr/>
      </w:pPr>
      <w:r>
        <w:rPr/>
        <w:t>SBs motivasjon for å legge ting ut på Web var primært et ønske om å redusere presset på sentralbordet. Resultatet var imidlertid en økning i henvendelsene på telefon samt en uventet stor interesse for nettsidene. Uten at det har blitt gjort nærmere undersøkelser av den konkrete nytten av dette nettstedet, ser vi at nettsidene gjorde informasjonen lettere tilgjengelig for store grupper slik at disse ble klar over lovverk og forskrifter og fikk større behov for å henvende seg på telefon. Resultatet kan være at lovverk og forskrifter følges i større grad.</w:t>
      </w:r>
    </w:p>
    <w:p>
      <w:pPr>
        <w:pStyle w:val="Normal"/>
        <w:rPr/>
      </w:pPr>
      <w:r>
        <w:rPr/>
      </w:r>
    </w:p>
    <w:p>
      <w:pPr>
        <w:pStyle w:val="Heading2"/>
        <w:rPr/>
      </w:pPr>
      <w:r>
        <w:rPr/>
        <w:t>Eksempler</w:t>
      </w:r>
    </w:p>
    <w:p>
      <w:pPr>
        <w:pStyle w:val="Normal"/>
        <w:rPr/>
      </w:pPr>
      <w:r>
        <w:rPr/>
        <w:t xml:space="preserve">Vi har kartlagt tre typer offentlig informasjon med kommersiell interesse: </w:t>
      </w:r>
      <w:r>
        <w:rPr>
          <w:i/>
        </w:rPr>
        <w:t>statiske vegdata, dynamiske veg- og trafikkdata</w:t>
      </w:r>
      <w:r>
        <w:rPr/>
        <w:t xml:space="preserve"> og </w:t>
      </w:r>
      <w:r>
        <w:rPr>
          <w:i/>
        </w:rPr>
        <w:t>GAB-data</w:t>
      </w:r>
      <w:r>
        <w:rPr/>
        <w:t xml:space="preserve"> (opplysninger om grunneiendommer, eiere, adresser og bygninger), se rapporten </w:t>
      </w:r>
      <w:r>
        <w:rPr>
          <w:i/>
        </w:rPr>
        <w:t>Handel med verdisatt informasjon</w:t>
      </w:r>
      <w:r>
        <w:rPr/>
        <w:t>. Det har vært viktig å undersøke samspillet mellom offentlig sektor og næringslivet:</w:t>
      </w:r>
    </w:p>
    <w:p>
      <w:pPr>
        <w:pStyle w:val="Normal"/>
        <w:rPr/>
      </w:pPr>
      <w:r>
        <w:rPr/>
      </w:r>
    </w:p>
    <w:p>
      <w:pPr>
        <w:pStyle w:val="Bullet"/>
        <w:numPr>
          <w:ilvl w:val="0"/>
          <w:numId w:val="4"/>
        </w:numPr>
        <w:rPr/>
      </w:pPr>
      <w:r>
        <w:rPr>
          <w:i/>
        </w:rPr>
        <w:t>Statiske vegdata</w:t>
      </w:r>
      <w:r>
        <w:rPr/>
        <w:t xml:space="preserve"> selges fra statlige institusjoner til det private næringslivet. Statens vegvesen er hovedprodusent for statiske vegdata som tidligere ble distribuert gratis. Etterhvert gikk man over til å selge dataene, bl.a. fordi næringslivet ønsket å utnytte disse kommersielt. Statens kartverk er også involvert i denne produksjonen og har en lang tradisjon for salg av sine kartprodukter. Statens kartverk har vært en pådriver i prosessen fra gratis distribusjon til salg. Statiske vegdata har stor kommersiell verdi og gir muligheter for nye tjenester og verdiskapning, for eksempel ruteplanlegging og ruteoptimalisering både innen yrkestrafikk og fritidskjøring.</w:t>
      </w:r>
    </w:p>
    <w:p>
      <w:pPr>
        <w:pStyle w:val="Bullet"/>
        <w:numPr>
          <w:ilvl w:val="0"/>
          <w:numId w:val="4"/>
        </w:numPr>
        <w:rPr/>
      </w:pPr>
      <w:r>
        <w:rPr/>
        <w:t xml:space="preserve">Produksjon og salg av </w:t>
      </w:r>
      <w:r>
        <w:rPr>
          <w:i/>
        </w:rPr>
        <w:t>dynamiske veg- og trafikkdata</w:t>
      </w:r>
      <w:r>
        <w:rPr/>
        <w:t xml:space="preserve"> er i startfasen og man ser allerede stor kommersiell interesse for denne typen informasjon. Statens vegvesen produserer og tilrettelegger dynamiske veg- og trafikkdata. Produksjon, distribusjon og oppdatering av slike data er ressurskrevende, og man har sett seg nødt til å ta betalt. Imidlertid gjøres unntak for brannvesen, ambulansetjenesten og liknende livsviktige tjenester. Et eksempel på bruk av slike data er opplysningstjenestene for kjøretid fra Oslo til Gardermoen som man kan få gratis via vegvesenet sine nettsider.</w:t>
      </w:r>
    </w:p>
    <w:p>
      <w:pPr>
        <w:pStyle w:val="Bullet"/>
        <w:numPr>
          <w:ilvl w:val="0"/>
          <w:numId w:val="4"/>
        </w:numPr>
        <w:rPr/>
      </w:pPr>
      <w:r>
        <w:rPr>
          <w:i/>
        </w:rPr>
        <w:t xml:space="preserve">GAB-data </w:t>
      </w:r>
      <w:r>
        <w:rPr/>
        <w:t>produseres primært i kommunene, mens Statens kartverk eier det nasjonale GAB-registeret. Den kommersielle driften og distribusjonen av GAB-registeret er satt ut til aksjeselskapet Norsk Eiendomsinformasjon AS. Det er stor kommersiell interesse for GAB-data, både til direkte bruk og til videre distribusjon og tilrettelegging.</w:t>
      </w:r>
    </w:p>
    <w:p>
      <w:pPr>
        <w:pStyle w:val="Normal"/>
        <w:rPr/>
      </w:pPr>
      <w:r>
        <w:rPr/>
      </w:r>
    </w:p>
    <w:p>
      <w:pPr>
        <w:pStyle w:val="Normal"/>
        <w:rPr/>
      </w:pPr>
      <w:r>
        <w:rPr/>
        <w:t>Disse tre typene offentlig informasjon er nyttige for det private næringslivet og utnyttes til verdiskapning samt nye produkter og tjenester.</w:t>
      </w:r>
    </w:p>
    <w:p>
      <w:pPr>
        <w:pStyle w:val="Normal"/>
        <w:rPr/>
      </w:pPr>
      <w:r>
        <w:rPr/>
      </w:r>
    </w:p>
    <w:p>
      <w:pPr>
        <w:pStyle w:val="Heading2"/>
        <w:rPr/>
      </w:pPr>
      <w:r>
        <w:rPr/>
        <w:t>Begrensninger og muligheter</w:t>
      </w:r>
    </w:p>
    <w:p>
      <w:pPr>
        <w:pStyle w:val="Normal"/>
        <w:rPr/>
      </w:pPr>
      <w:r>
        <w:rPr/>
        <w:t>Vi har sett at flere prinsipielle spørsmål angående salg av offentlig informasjon opptar både privatpersoner og næringsliv. Er det for eksempel riktig av en offentlig institusjon å selge informasjon som både det private næringslivet og privatpersoner er pliktige å rapportere inn? Videre kan man spørre seg om informasjon som blir samlet inn, tilrettelagt og lagret ved hjelp av fellesskapets midler, ikke bør komme dette fellesskapet til gode uten ytterligere ytelser.</w:t>
      </w:r>
    </w:p>
    <w:p>
      <w:pPr>
        <w:pStyle w:val="Normal"/>
        <w:rPr/>
      </w:pPr>
      <w:r>
        <w:rPr/>
      </w:r>
    </w:p>
    <w:p>
      <w:pPr>
        <w:pStyle w:val="Normal"/>
        <w:rPr/>
      </w:pPr>
      <w:r>
        <w:rPr/>
        <w:t xml:space="preserve">Med mindre disse spørsmålene er avklart i lovverket, må hver enkelt offentlig institusjon ta dem opp til vurdering. De lovene som primært gjelder for offentlig informasjon er </w:t>
      </w:r>
      <w:r>
        <w:rPr>
          <w:i/>
        </w:rPr>
        <w:t>offentlighetsloven</w:t>
      </w:r>
      <w:r>
        <w:rPr/>
        <w:t xml:space="preserve"> og </w:t>
      </w:r>
      <w:r>
        <w:rPr>
          <w:i/>
        </w:rPr>
        <w:t>forvaltningsloven</w:t>
      </w:r>
      <w:r>
        <w:rPr/>
        <w:t>. Offentlighetsloven innebærer blant annet at informasjon som gir borgere rett til gratis innsyn, ikke kan selges.</w:t>
      </w:r>
    </w:p>
    <w:p>
      <w:pPr>
        <w:pStyle w:val="Normal"/>
        <w:rPr/>
      </w:pPr>
      <w:r>
        <w:rPr/>
      </w:r>
    </w:p>
    <w:p>
      <w:pPr>
        <w:pStyle w:val="Normal"/>
        <w:rPr/>
      </w:pPr>
      <w:r>
        <w:rPr/>
        <w:t>Måten offentlig informasjon utnyttes har også samfunnsøkonomiske konsekvenser. Det finnes tilfeller hvor det, samfunnsøkonomisk sett, kan være mer nyttig å gi informasjonen gratis til det private næringslivet og privatpersoner enn å selge den. For eksempel kan man hindre verdiskapning ved å insistere på å selge informasjonen. Det samme kan skje hvis informasjonen prises for høyt. Et annet tilfelle hvor samfunnsøkonomiske hensyn må tas, er formidling av viktig informasjon til publikum. Man kan for eksempel spørre seg om gratis distribusjon av dynamiske vegdata kan føre til færre bilulykker.</w:t>
      </w:r>
    </w:p>
    <w:p>
      <w:pPr>
        <w:pStyle w:val="Normal"/>
        <w:rPr/>
      </w:pPr>
      <w:r>
        <w:rPr/>
      </w:r>
    </w:p>
    <w:p>
      <w:pPr>
        <w:pStyle w:val="Normal"/>
        <w:rPr/>
      </w:pPr>
      <w:r>
        <w:rPr/>
        <w:t>Under kartleggingen av de tre typene offentlig informasjon observerte vi uoverensstemmelser mellom forskjellige nivåer i forvaltningen. Dette kan føre til problemer når det gjelder salg og kvalitetssikring av data, noe som kom godt fram under kartleggingen av GAB-data. Kommunene er den primære kilden for slike data og må i henhold til delingsloven rapportere inn egne GAB-data til det nasjonale GAB-registeret. Dette registeret drives kommersielt og Statens kartverk tjener penger på salg av GAB-data. Kommunene, som selv ikke tjener noe på dette salget, misliker denne ordningen, blant annet fordi de selv må betale for å få data fra GAB-registeret. Statens kartverk hevder på sin side at det gjøres en verdiøkning, og at det primært er dette kommunene må betale for.</w:t>
      </w:r>
    </w:p>
    <w:p>
      <w:pPr>
        <w:pStyle w:val="Normal"/>
        <w:rPr/>
      </w:pPr>
      <w:r>
        <w:rPr/>
      </w:r>
    </w:p>
    <w:p>
      <w:pPr>
        <w:pStyle w:val="Normal"/>
        <w:rPr/>
      </w:pPr>
      <w:r>
        <w:rPr/>
        <w:t>Den offentlige forvaltningen bør ses på som en helhet, men kommunenes misnøye må likevel ikke undervurderes. Konflikten har, i hvert fall indirekte, ført til at kommunene utvikler egne, lokalt tilpassede, GAB-registre for å drive kommersielt. Siden kommunene ikke er lovpålagt å levere disse dataene til det nasjonale GAB-registeret, risikerer man en dårligere tjeneste på nasjonalt nivå fordi kvalitetsforbedringen på lokalt nivå ikke kommer det nasjonale GAB-registeret til gode.</w:t>
      </w:r>
    </w:p>
    <w:p>
      <w:pPr>
        <w:pStyle w:val="Normal"/>
        <w:rPr/>
      </w:pPr>
      <w:r>
        <w:rPr/>
      </w:r>
    </w:p>
    <w:p>
      <w:pPr>
        <w:pStyle w:val="Normal"/>
        <w:rPr/>
      </w:pPr>
      <w:r>
        <w:rPr/>
        <w:t>Statens vegvesen har prøvd å unngå å komme opp i en tilsvarende situasjon i forbindelse med utvidelsen av Vegdatabanken til også å omfatte kommunale veier, ved hjelp av avtaler som gir kommunene visse fordeler dersom de bidrar med informasjon om det kommunale veinettet til vegvesenet. Hensikten er at kommunene føler at de får noe igjen for sitt bidrag slik at kvaliteten blir så god som mulig.</w:t>
      </w:r>
    </w:p>
    <w:p>
      <w:pPr>
        <w:pStyle w:val="Normal"/>
        <w:rPr/>
      </w:pPr>
      <w:r>
        <w:rPr/>
      </w:r>
    </w:p>
    <w:p>
      <w:pPr>
        <w:pStyle w:val="Heading2"/>
        <w:rPr/>
      </w:pPr>
      <w:r>
        <w:rPr/>
        <w:t>Argumenter for salg</w:t>
      </w:r>
    </w:p>
    <w:p>
      <w:pPr>
        <w:pStyle w:val="Normal"/>
        <w:rPr/>
      </w:pPr>
      <w:r>
        <w:rPr/>
        <w:t xml:space="preserve">Det er flere argumenter for salg av offentlig informasjon. I de tre eksemplene vi har kartlagt, selges informasjon blant annet av følgende grunner: </w:t>
      </w:r>
    </w:p>
    <w:p>
      <w:pPr>
        <w:pStyle w:val="Normal"/>
        <w:rPr/>
      </w:pPr>
      <w:r>
        <w:rPr/>
      </w:r>
    </w:p>
    <w:p>
      <w:pPr>
        <w:pStyle w:val="Normal"/>
        <w:numPr>
          <w:ilvl w:val="0"/>
          <w:numId w:val="5"/>
        </w:numPr>
        <w:rPr/>
      </w:pPr>
      <w:r>
        <w:rPr>
          <w:i/>
        </w:rPr>
        <w:t xml:space="preserve">Ekstra tjenestetilbud. </w:t>
      </w:r>
      <w:r>
        <w:rPr/>
        <w:t>Hvis en offentlig etat oppretter en tjeneste knyttet til det informasjonsinnholdet de sitter på, og spesielt dersom tjenesten ligger utenfor forvaltningsansvaret, argumenteres det ofte for å ta betalt for tjenesten. Dette for å dekke inn de faktiske kostnadene. Statens vegvesen er for eksempel ikke pålagt å produsere dynamiske vegdata. Dessuten er driftsorganisasjonen som trengs kostbar. Derfor planlegger vegvesenet å ta betalt for de dynamiske veg- og trafikkdataene som produseres.</w:t>
      </w:r>
    </w:p>
    <w:p>
      <w:pPr>
        <w:pStyle w:val="Normal"/>
        <w:numPr>
          <w:ilvl w:val="0"/>
          <w:numId w:val="5"/>
        </w:numPr>
        <w:rPr/>
      </w:pPr>
      <w:r>
        <w:rPr>
          <w:i/>
        </w:rPr>
        <w:t>Opprettholde akseptabelt tjenestenivå.</w:t>
      </w:r>
      <w:r>
        <w:rPr/>
        <w:t xml:space="preserve"> Det er mange offentlige tjenester man i dag tar betalt for. Dersom betalingsordningene fjernes, hevdes det at noen tjenester må legges ned eller at kvaliteten forringes. Dette vil igjen gå utover næringslivet. Et eksempel er Statens kartverk, som sier de må kutte ned på sine aktiviteter og i sitt produktspekter dersom de ikke tjener penger gjennom salg av egne produkter.</w:t>
      </w:r>
    </w:p>
    <w:p>
      <w:pPr>
        <w:pStyle w:val="Normal"/>
        <w:numPr>
          <w:ilvl w:val="0"/>
          <w:numId w:val="5"/>
        </w:numPr>
        <w:rPr/>
      </w:pPr>
      <w:r>
        <w:rPr>
          <w:i/>
        </w:rPr>
        <w:t>Vedlikehold og kvalitetssikring av</w:t>
      </w:r>
      <w:r>
        <w:rPr/>
        <w:t xml:space="preserve"> </w:t>
      </w:r>
      <w:r>
        <w:rPr>
          <w:i/>
        </w:rPr>
        <w:t>næringslivsrettet informasjon</w:t>
      </w:r>
      <w:r>
        <w:rPr/>
        <w:t>. For næringslivet er det å få korrekt informasjon av stor betydning, og man er følgelig villig til å betale for å oppnå dette. I tillegg viser det seg at produsenter lett føler større ansvar for produkter man selger, enn produkter man gir ut gratis. Dette gjelder også Statens kartverk, som hevder at deres produkter ellers ville være av dårligere kvalitet.</w:t>
      </w:r>
    </w:p>
    <w:p>
      <w:pPr>
        <w:pStyle w:val="Bullet"/>
        <w:numPr>
          <w:ilvl w:val="0"/>
          <w:numId w:val="0"/>
        </w:numPr>
        <w:tabs>
          <w:tab w:val="clear" w:pos="720"/>
          <w:tab w:val="left" w:pos="0" w:leader="none"/>
        </w:tabs>
        <w:ind w:left="0" w:hanging="0"/>
        <w:rPr/>
      </w:pPr>
      <w:r>
        <w:rPr/>
      </w:r>
    </w:p>
    <w:p>
      <w:pPr>
        <w:pStyle w:val="Heading2"/>
        <w:rPr/>
      </w:pPr>
      <w:r>
        <w:rPr/>
        <w:t>Salg på Web: utfordringer</w:t>
      </w:r>
    </w:p>
    <w:p>
      <w:pPr>
        <w:pStyle w:val="Normal"/>
        <w:rPr/>
      </w:pPr>
      <w:r>
        <w:rPr/>
        <w:t>Internett og Web gir nye muligheter for distribusjon og salg av offentlig informasjon. Denne teknologien er godt kjent, har lav brukerterskel og man kan nå store brukergrupper nasjonalt og globalt.</w:t>
      </w:r>
    </w:p>
    <w:p>
      <w:pPr>
        <w:pStyle w:val="Normal"/>
        <w:rPr/>
      </w:pPr>
      <w:r>
        <w:rPr/>
      </w:r>
    </w:p>
    <w:p>
      <w:pPr>
        <w:pStyle w:val="Normal"/>
        <w:rPr/>
      </w:pPr>
      <w:r>
        <w:rPr/>
        <w:t>Ved salg av informasjon på Web står man overfor en rekke utfordringer. Web er et medium som vi må lære oss å bruke, på samme måte som vi lærte oss å bruke fjernsynet på dets premisser og på en annen måte enn for eksempel radioen. Det er viktig å finne ut hvilken type informasjon som egner seg for salg og presentasjon på Web. I tillegg må man vurdere om det er nødvendig å knytte tjenester til informasjonen for å oppnå betalingsvilje. På Web er det tradisjon for gratis informasjon, og selv om dette er i ferd med å endre seg, er det ofte nødvendig å tilby noe mer enn selve informasjonsinnholdet. For det fleste typer offentlig informasjon er nok informasjonsinnholdet likevel tilstrekkelig.</w:t>
      </w:r>
      <w:r>
        <w:rPr>
          <w:b/>
        </w:rPr>
        <w:t xml:space="preserve"> </w:t>
      </w:r>
      <w:r>
        <w:rPr/>
        <w:t>På teknologisiden er det en utfordring å finne gode løsninger for betaling og informasjonsforvaltning. Det er også viktig med rutiner og teknologi for enkel oppdatering og vedlikehold slik at konsistens og kvalitet sikres, for eksempel ved å anvende egnede dataformater (f.eks. XML).</w:t>
      </w:r>
    </w:p>
    <w:p>
      <w:pPr>
        <w:pStyle w:val="Normal"/>
        <w:rPr/>
      </w:pPr>
      <w:r>
        <w:rPr/>
      </w:r>
    </w:p>
    <w:p>
      <w:pPr>
        <w:pStyle w:val="Normal"/>
        <w:rPr/>
      </w:pPr>
      <w:r>
        <w:rPr/>
        <w:t>Noen av disse utfordringene vil det ta tid å overvinne. Følgelig vil det være nyttig for offentlig sektor å holde seg oppdatert på hva som skjer innenfor handel på Web, og da spesielt informasjonshandel. Nye og spennende løsninger kan dukke opp slik at det plutselig blir aktuelt for en offentlig etat å selge sin informasjon.</w:t>
      </w:r>
    </w:p>
    <w:p>
      <w:pPr>
        <w:pStyle w:val="Normal"/>
        <w:rPr/>
      </w:pPr>
      <w:r>
        <w:rPr/>
      </w:r>
    </w:p>
    <w:p>
      <w:pPr>
        <w:pStyle w:val="Heading2"/>
        <w:rPr/>
      </w:pPr>
      <w:r>
        <w:rPr/>
        <w:t>Veier videre</w:t>
      </w:r>
    </w:p>
    <w:p>
      <w:pPr>
        <w:pStyle w:val="Normal"/>
        <w:rPr/>
      </w:pPr>
      <w:r>
        <w:rPr/>
        <w:t>I forbindelse med salg av informasjon generelt, og offentlig informasjon spesielt, er det behov for videre forskning og nærmere undersøkelser av følgende tema:</w:t>
      </w:r>
    </w:p>
    <w:p>
      <w:pPr>
        <w:pStyle w:val="Bullet"/>
        <w:numPr>
          <w:ilvl w:val="0"/>
          <w:numId w:val="2"/>
        </w:numPr>
        <w:rPr/>
      </w:pPr>
      <w:r>
        <w:rPr/>
        <w:t>hvilken offentlig informasjon egner seg på Web;</w:t>
      </w:r>
    </w:p>
    <w:p>
      <w:pPr>
        <w:pStyle w:val="Bullet"/>
        <w:numPr>
          <w:ilvl w:val="0"/>
          <w:numId w:val="2"/>
        </w:numPr>
        <w:rPr/>
      </w:pPr>
      <w:r>
        <w:rPr/>
        <w:t>hvordan offentlig informasjon bør tilrettelegges for å selges på Web;</w:t>
      </w:r>
    </w:p>
    <w:p>
      <w:pPr>
        <w:pStyle w:val="Normal"/>
        <w:numPr>
          <w:ilvl w:val="0"/>
          <w:numId w:val="2"/>
        </w:numPr>
        <w:rPr/>
      </w:pPr>
      <w:r>
        <w:rPr/>
        <w:t>hvordan offentlig informasjon bør presenteres for å nå målgruppen;</w:t>
      </w:r>
    </w:p>
    <w:p>
      <w:pPr>
        <w:pStyle w:val="Normal"/>
        <w:numPr>
          <w:ilvl w:val="0"/>
          <w:numId w:val="2"/>
        </w:numPr>
        <w:rPr/>
      </w:pPr>
      <w:r>
        <w:rPr/>
        <w:t>hva bør gjøres for at brukerne skal finne informasjonen de er ute etter.</w:t>
      </w:r>
    </w:p>
    <w:p>
      <w:pPr>
        <w:pStyle w:val="Normal"/>
        <w:rPr/>
      </w:pPr>
      <w:r>
        <w:rPr/>
      </w:r>
    </w:p>
    <w:p>
      <w:pPr>
        <w:pStyle w:val="Heading2"/>
        <w:rPr/>
      </w:pPr>
      <w:r>
        <w:rPr/>
        <w:t>Videre lesning</w:t>
      </w:r>
    </w:p>
    <w:p>
      <w:pPr>
        <w:pStyle w:val="Normal"/>
        <w:rPr/>
      </w:pPr>
      <w:r>
        <w:rPr>
          <w:i/>
        </w:rPr>
        <w:t>Til informasjonens pris</w:t>
      </w:r>
      <w:r>
        <w:rPr/>
        <w:t>. Prisingsutvalget. Norges Offentlige Utredninger, NOU 94-17.</w:t>
      </w:r>
    </w:p>
    <w:p>
      <w:pPr>
        <w:pStyle w:val="Normal"/>
        <w:rPr/>
      </w:pPr>
      <w:r>
        <w:rPr>
          <w:i/>
        </w:rPr>
        <w:t>Handel med verdisatt informasjon</w:t>
      </w:r>
      <w:r>
        <w:rPr/>
        <w:t>. Norsk Regnesentral. Gjertrud W. Kamstrup og Gjertrud Pedersen. Rapport no. 936. 75 sider. Mars 1999.</w:t>
      </w:r>
    </w:p>
    <w:p>
      <w:pPr>
        <w:pStyle w:val="Normal"/>
        <w:rPr/>
      </w:pPr>
      <w:r>
        <w:rPr/>
        <w:t xml:space="preserve">Nettside om informasjonshandel: </w:t>
      </w:r>
      <w:hyperlink r:id="rId2">
        <w:r>
          <w:rPr>
            <w:rStyle w:val="InternetLink"/>
          </w:rPr>
          <w:t>http://www.nr.no/gem/prosjekter/inin-v/</w:t>
        </w:r>
      </w:hyperlink>
    </w:p>
    <w:p>
      <w:pPr>
        <w:pStyle w:val="Normal"/>
        <w:rPr/>
      </w:pPr>
      <w:r>
        <w:rPr/>
        <w:t xml:space="preserve">XML. Strukturerte dokumenter og XML. </w:t>
      </w:r>
      <w:hyperlink r:id="rId3">
        <w:r>
          <w:rPr>
            <w:rStyle w:val="InternetLink"/>
          </w:rPr>
          <w:t>http://www.nr.no/gem/elcom/xml/</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no/gem/prosjekter/inin-v/" TargetMode="External"/><Relationship Id="rId3" Type="http://schemas.openxmlformats.org/officeDocument/2006/relationships/hyperlink" Target="http://www.nr.no/gem/elcom/x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2:23:00Z</dcterms:created>
  <dc:creator>gjertrud</dc:creator>
  <dc:description/>
  <dc:language>en-US</dc:language>
  <cp:lastModifiedBy>gjertrud</cp:lastModifiedBy>
  <cp:lastPrinted>1999-06-29T15:04:00Z</cp:lastPrinted>
  <dcterms:modified xsi:type="dcterms:W3CDTF">1999-07-01T08:52:00Z</dcterms:modified>
  <cp:revision>39</cp:revision>
  <dc:subject/>
  <dc:title>Har offentlig informasjon verdi</dc:title>
</cp:coreProperties>
</file>